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megnevezése: Munkavédelmi képviselő továbbképzé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 idő: 8 óra, csak rendes munkaidő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 formája: kontaktórás képzés az online tér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apcsolódás feltétele: a Munkavédelmi képviselő alapképzés elvégzés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képző tájékoztatja a jelentkezőt, hogy az öt éves mandátumának ideje alatt azonos témakörű továbbképzést csak egyszer végezhet e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jelentkező adatai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(kizárólag a személyes okmányokkal megegyező adattartalommal!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664"/>
            </w:tblGrid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saládi és utónev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családi és utónev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hely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Születési ország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yja születési családi és utónev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Elektronikus levelezési cím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Telefonszáma – kapcsolattartáshoz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magasabb befejezett iskolai végzettség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jelölőnégyzetben kell jelezni, ha a képzésben részt vevő személy olyan nem magyar állampolgár, aki Magyarországon nem rendelkezik lakcímmel (vagy tartózkodási hellyel).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sz w:val="20"/>
                <w:szCs w:val="20"/>
                <w:u w:val="single"/>
              </w:rPr>
              <w:t>Munkavédelmi képviselővé választásának ideje</w:t>
            </w:r>
            <w:r>
              <w:rPr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A ………………………………………………………………………. napon tartandó kontaktórás online képzésre jelentkez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úsítványt papír alapon kér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ámlázási adatok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(KÖTELEZŐ KITÖLTÉS!)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nev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adószám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öltségviselő telefonszá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e-mailcí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eastAsia="hu-HU"/>
              </w:rPr>
              <w:t>Adatvédelmi nyilatkozat: Zsótér Anita, a felnőttképző aláírásra jogosult képviselője nyilatkozik, hogy a felnőttképző a jelentkező adatait bizalmasan kezeli, harmadik félnek nem szolgáltatja ki. A Jelentkező tudomásul veszi, hogy a felnőttképző a fentiekben megadott személyes adatait a felnőttképzésről szóló 2013. évi LXXVII. törvény (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, azt törvényben meghatározott szervezeteknek törvényben meghatározott módon és célból átadhatja. Képző Intézmény Résztvevő adatait a 2013. évi LXXVII. törvény 21. § (5) bekezdése alapján a felnőttképzési szerződés megkötésétől számított nyolcadik év utolsó napjáig kezeli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jelentkező aláírásával kijelenti, hogy megismerte és tudomásul vette az „Adatkezelési tájékoztató” dokumentumban foglaltakat, amelyet a Képző Intézmény honlapján, illetve az ügyfélszolgálat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ind w:left="709" w:hanging="709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1247" w:hRule="atLeast"/>
        </w:trPr>
        <w:tc>
          <w:tcPr>
            <w:tcW w:w="11271" w:type="dxa"/>
            <w:tcBorders/>
          </w:tcPr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0"/>
                <w:szCs w:val="20"/>
              </w:rPr>
              <w:t>..</w:t>
            </w:r>
          </w:p>
          <w:p>
            <w:pPr>
              <w:pStyle w:val="Normal"/>
              <w:ind w:left="68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ltségviselő, amennyiben a költségviselő nem a szerződő magánszemély</w:t>
            </w:r>
          </w:p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cégszerű aláírás P.H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284" w:top="11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10"/>
          <w:szCs w:val="10"/>
        </w:rPr>
      </w:pPr>
      <w:r>
        <w:rPr>
          <w:rFonts w:cs="Times New Roman" w:ascii="Constantia" w:hAnsi="Constantia"/>
          <w:i/>
          <w:sz w:val="10"/>
          <w:szCs w:val="10"/>
        </w:rPr>
      </w:r>
    </w:p>
    <w:sectPr>
      <w:type w:val="continuous"/>
      <w:pgSz w:w="11906" w:h="16838"/>
      <w:pgMar w:left="567" w:right="424" w:gutter="0" w:header="284" w:top="1109" w:footer="0" w:bottom="28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ZSÓ-TÉR Oktató és Képző Kft.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*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a: B/2023/00001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*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2120 Dunakeszi Barátság út 28. VI. emelet 38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(</w:t>
          </w:r>
          <w:r>
            <w:rPr>
              <w:rFonts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0 4595 825 Adószám: 32139105-1-1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kepviselokepzes@zsoterkft.com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6"/>
              <w:szCs w:val="6"/>
            </w:rPr>
          </w:pPr>
          <w:r>
            <w:rPr>
              <w:rFonts w:cs="Book Antiqua" w:ascii="Book Antiqua" w:hAnsi="Book Antiqua"/>
              <w:b/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J E L E N T K E Z É S I   L A P</w:t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27395</wp:posOffset>
          </wp:positionH>
          <wp:positionV relativeFrom="margin">
            <wp:posOffset>-1322705</wp:posOffset>
          </wp:positionV>
          <wp:extent cx="1153795" cy="1196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/>
  <dc:description/>
  <cp:keywords/>
  <dc:language>en-US</dc:language>
  <cp:lastModifiedBy>Miklós Hegedüs</cp:lastModifiedBy>
  <cp:lastPrinted>2018-07-18T14:26:00Z</cp:lastPrinted>
  <dcterms:modified xsi:type="dcterms:W3CDTF">2024-05-03T12:02:00Z</dcterms:modified>
  <cp:revision>5</cp:revision>
  <dc:subject/>
  <dc:title>CE-MM Kft.</dc:title>
</cp:coreProperties>
</file>