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222"/>
        <w:gridCol w:w="222"/>
        <w:gridCol w:w="222"/>
      </w:tblGrid>
      <w:tr>
        <w:trPr>
          <w:trHeight w:val="168" w:hRule="atLeast"/>
        </w:trPr>
        <w:tc>
          <w:tcPr>
            <w:tcW w:w="114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pzés megnevezése: Munkavédelmi képviselő alapképzé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pzési idő: 16 óra, csak rendes munkaidőb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ás formája: kontaktórás képzés az online térb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kapcsolódás feltétele: nincs iskolai vagy szakmai előképzettséghez kötv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jelentkező adatai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(kizárólag a személyes okmányokkal megegyező módon!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5557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saládi és utóneve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(összes utónév!)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zületési családi és utóneve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(összes utónév!)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zületési helye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Születési ország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zületési ideje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Anyja születési családi és utóneve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(összes utónév!)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Elektronikus levelezési címe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Telefonszáma – kapcsolattartáshoz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gmagasabb befejezett iskolai végzettsége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égzettség nélkü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ltalános iskolai végzettsé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épfokú végzettség és gimnáziumi érettségi (gimnázium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épfokú végzettség és középfokú szakképesítés (szakgimnázium, szakképző iskola, szakiskola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épfokú végzettség és középfokú szakképzettség (technikum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lsőfokú végzettségi szint és felsőfokú szakképzettség (felsőoktatási intézmény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lsőoktatási szakképzés (felsőoktatási intézmény)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 jelölőnégyzetben kell jelezni, ha a képzésben részt vevő személy olyan nem magyar állampolgár, aki Magyarországon nem rendelkezik lakcímmel (vagy tartózkodási hellyel).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sz w:val="20"/>
                <w:szCs w:val="20"/>
                <w:u w:val="single"/>
              </w:rPr>
              <w:t>Munkavédelmi képviselővé választásának ideje</w:t>
            </w:r>
            <w:r>
              <w:rPr>
                <w:sz w:val="20"/>
                <w:szCs w:val="20"/>
              </w:rPr>
              <w:t>: 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b/>
                <w:bCs/>
                <w:sz w:val="24"/>
                <w:szCs w:val="24"/>
              </w:rPr>
              <w:t>A ………………………………………………………………………. napon tartandó kontaktórás/online képzésre jelentkeze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úsítványt papír alapon kére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ámlázási adatok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(KÖTELEZŐ KITÖLTENI!)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iselő nev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iselő adószám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lázási cí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ltségviselő telefonszám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öltségviselő e-mailcí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ind w:right="14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eastAsia="hu-HU"/>
              </w:rPr>
              <w:t>Adatvédelmi nyilatkozat: Zsótér Anita, a felnőttképző aláírásra jogosult képviselője nyilatkozik, hogy a felnőttképző a jelentkező adatait bizalmasan kezeli, harmadik félnek nem szolgáltatja ki. A Jelentkező tudomásul veszi, hogy a felnőttképző a fentiekben megadott személyes adatait a felnőttképzésről szóló 2013. évi LXXVII. törvény (Fktv.) 15. § szerinti adatszolgáltatási kötelezettsége teljesítésének során a felnőttképzés adatszolgáltatási rendszerébe rögzíti, illetve a képzéssel összefüggésben keletkezett valamennyi információt az információs önrendelkezési jogról és az információszabadságról szóló 2011. évi CXII. törvény előírásainak és az Fktv. 21. §-ának megfelelően a képzés lebonyolítása céljából kezelheti, azt törvényben meghatározott szervezeteknek törvényben meghatározott módon és célból átadhatja. Képző Intézmény Résztvevő adatait a 2013. évi LXXVII. törvény 21. § (5) bekezdése alapján a felnőttképzési szerződés megkötésétől számított nyolcadik év utolsó napjáig kezeli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16"/>
                <w:lang w:eastAsia="hu-HU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  <w:lang w:eastAsia="hu-HU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 jelentkező aláírásával kijelenti, hogy megismerte és tudomásul vette az „Adatkezelési tájékoztató” dokumentumban foglaltakat, amelyet a Képző Intézmény honlapján, illetve az ügyfélszolgálatán tesz közzé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/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lentkező aláírás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1247" w:hRule="atLeast"/>
        </w:trPr>
        <w:tc>
          <w:tcPr>
            <w:tcW w:w="11271" w:type="dxa"/>
            <w:tcBorders/>
          </w:tcPr>
          <w:p>
            <w:pPr>
              <w:pStyle w:val="Normal"/>
              <w:ind w:left="6804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…………………………………………………</w:t>
            </w:r>
            <w:r>
              <w:rPr>
                <w:rFonts w:cs="Constantia" w:ascii="Constantia" w:hAnsi="Constantia"/>
                <w:sz w:val="20"/>
                <w:szCs w:val="20"/>
              </w:rPr>
              <w:t>..</w:t>
            </w:r>
          </w:p>
          <w:p>
            <w:pPr>
              <w:pStyle w:val="Normal"/>
              <w:ind w:left="680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ltségviselő, amennyiben a költségviselő nem a szerződő magánszemély</w:t>
            </w:r>
          </w:p>
          <w:p>
            <w:pPr>
              <w:pStyle w:val="Normal"/>
              <w:ind w:left="6804" w:hanging="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cégszerű aláírás P.H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424" w:gutter="0" w:header="284" w:top="1109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Times New Roman"/>
          <w:i/>
          <w:i/>
          <w:sz w:val="8"/>
          <w:szCs w:val="8"/>
        </w:rPr>
      </w:pPr>
      <w:r>
        <w:rPr>
          <w:rFonts w:cs="Times New Roman" w:ascii="Constantia" w:hAnsi="Constantia"/>
          <w:i/>
          <w:sz w:val="8"/>
          <w:szCs w:val="8"/>
        </w:rPr>
      </w:r>
    </w:p>
    <w:sectPr>
      <w:type w:val="continuous"/>
      <w:pgSz w:w="11906" w:h="16838"/>
      <w:pgMar w:left="567" w:right="424" w:gutter="0" w:header="284" w:top="1109" w:footer="0" w:bottom="28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2" w:hRule="atLeast"/>
      </w:trPr>
      <w:tc>
        <w:tcPr>
          <w:tcW w:w="111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ZSÓ-TÉR Oktató és Képző Kft.</w:t>
          </w:r>
          <w:r>
            <w:rPr>
              <w:rFonts w:cs="Book Antiqua" w:ascii="Book Antiqua" w:hAnsi="Book Antiqua"/>
              <w:sz w:val="18"/>
              <w:szCs w:val="18"/>
            </w:rPr>
            <w:t xml:space="preserve"> *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Felnőttképzési nyilvántartási száma: B/2023/00001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*</w:t>
          </w:r>
          <w:r>
            <w:rPr>
              <w:rFonts w:cs="Book Antiqua" w:ascii="Book Antiqua" w:hAnsi="Book Antiqua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2120 Dunakeszi Barátság út 28. VI. emelet 38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b/>
              <w:sz w:val="16"/>
              <w:szCs w:val="16"/>
            </w:rPr>
            <w:t>(</w:t>
          </w:r>
          <w:r>
            <w:rPr>
              <w:rFonts w:cs="Book Antiqua" w:ascii="Book Antiqua" w:hAnsi="Book Antiqua"/>
              <w:b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+36 30 218 88 61 Adószám: 32139105-1-1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kepviselokepzes@zsoterkft.com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6"/>
              <w:szCs w:val="6"/>
            </w:rPr>
          </w:pPr>
          <w:r>
            <w:rPr>
              <w:rFonts w:cs="Book Antiqua" w:ascii="Book Antiqua" w:hAnsi="Book Antiqua"/>
              <w:b/>
              <w:sz w:val="6"/>
              <w:szCs w:val="6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sz w:val="36"/>
              <w:szCs w:val="36"/>
            </w:rPr>
            <w:t>J E L E N T K E Z É S I   L A P</w:t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27395</wp:posOffset>
          </wp:positionH>
          <wp:positionV relativeFrom="margin">
            <wp:posOffset>-1322705</wp:posOffset>
          </wp:positionV>
          <wp:extent cx="1153795" cy="1196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rFonts w:ascii="Arial" w:hAnsi="Arial" w:cs="Arial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color w:val="00336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Arial" w:hAnsi="Arial" w:eastAsia="Times New Roman" w:cs="Arial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6:00Z</dcterms:created>
  <dc:creator>Stekl Katalin</dc:creator>
  <dc:description/>
  <cp:keywords/>
  <dc:language>en-US</dc:language>
  <cp:lastModifiedBy>Miklós Hegedüs</cp:lastModifiedBy>
  <cp:lastPrinted>2018-07-18T14:26:00Z</cp:lastPrinted>
  <dcterms:modified xsi:type="dcterms:W3CDTF">2025-01-07T12:06:00Z</dcterms:modified>
  <cp:revision>2</cp:revision>
  <dc:subject/>
  <dc:title>HM Védelemgazdasági Hivatal</dc:title>
</cp:coreProperties>
</file>